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4.09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bookmarkStart w:id="0" w:name="_Hlk523219536"/>
      <w:bookmarkEnd w:id="0"/>
      <w:r>
        <w:rPr>
          <w:sz w:val="22"/>
          <w:szCs w:val="22"/>
        </w:rPr>
        <w:t xml:space="preserve">Dotyczy: </w:t>
        <w:tab/>
        <w:t xml:space="preserve">postępowania o udzielenie zamówienia publicznego na przeprowadzenie certyfikowanego szkolenia z zakresu pilotażu dronów w ramach projektu pn. „NOWOCZESNA </w:t>
        <w:br/>
        <w:t>I EFEKTYWNA UCZELNIA – kompleksowy rozwój innowacyjnego kształcenia studentów Uniwersytetu Technologiczno-Przyrodniczego i efektywnego zarządzania uczelnią" (AZZP.243.51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523219536"/>
      <w:bookmarkStart w:id="2" w:name="_Hlk523219536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IV SIWZ, pkt 7 ust. 7, skreśla się zapis i wprowadza nowy o treści:</w:t>
      </w:r>
    </w:p>
    <w:p>
      <w:pPr>
        <w:pStyle w:val="Normal"/>
        <w:suppressAutoHyphens w:val="true"/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7. Każda grupa powinna być szkolona w zakresie zajęć praktycznych w sekwencji 1 instruktor </w:t>
        <w:br/>
        <w:t xml:space="preserve">- 1 uczestnik. Ponadto Zamawiający wymaga, aby szkolenie praktyczne było prowadzone przez cały zespół instruktorski, czyli co najmniej przez 2 instruktorów jednocześnie lub więcej zgodnie z przedstawioną w ofercie kadrą Wykonawcy. </w:t>
      </w:r>
    </w:p>
    <w:p>
      <w:pPr>
        <w:pStyle w:val="Normal"/>
        <w:suppressAutoHyphens w:val="true"/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ał VI SIWZ, pkt 3 skreśla się zapis i wprowadza nowy o treści: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3. Zamawiający przewiduje możliwość wprowadzenia zmian, które zostały szczegółowo opisane </w:t>
        <w:br/>
        <w:t>w załączniku nr 4 do SIWZ – wzór umowy, a także następujących zmian:</w:t>
      </w:r>
    </w:p>
    <w:p>
      <w:pPr>
        <w:pStyle w:val="Normal"/>
        <w:spacing w:lineRule="auto" w:line="288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zmiany, które nie mają charakteru istotnego w rozumieniu art. 144 ust. 1e;</w:t>
      </w:r>
    </w:p>
    <w:p>
      <w:pPr>
        <w:pStyle w:val="Normal"/>
        <w:spacing w:lineRule="auto" w:line="288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zmiany na zasadach określonych w art. 144 ust.1 pkt 2-4 i 6;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, pod rygorem nieważności, mogą być dokonywane wyłącznie za zgodą obu Stron, w formie pisemnej, z uwzględnieniem przepisu art. 144 ustawy Pzp.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 do SIWZ – wzór umow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reśla się zapis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 pkt 2 i wprowadza zapis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Na mocy niniejszej umowy Wykonawca zrealizuje na rzecz Zamawiającego usługi polegające na przeprowadzeniu certyfikowanych </w:t>
      </w:r>
      <w:r>
        <w:rPr>
          <w:b/>
          <w:sz w:val="22"/>
          <w:szCs w:val="22"/>
        </w:rPr>
        <w:t>szkoleń</w:t>
      </w:r>
      <w:r>
        <w:rPr>
          <w:sz w:val="22"/>
          <w:szCs w:val="22"/>
        </w:rPr>
        <w:t xml:space="preserve"> dla 16 osób (uczestników szkolenia) w dwóch grupach (maksymalnie 10 osób w grupie) z podziałem na tem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Nowoczesne metody nauczania meteorologii, nawigacji lotniczej oraz zasad planowania lo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Metody dydaktyczne podnoszenia świadomości studentów w zakresie prawa lotniczego oraz bezp. wykonywania lotów bezzałogowych. Program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y nauczania praktycznego wykorzystywane w lotnictwie. </w:t>
      </w:r>
    </w:p>
    <w:p>
      <w:pPr>
        <w:pStyle w:val="Normal"/>
        <w:spacing w:lineRule="auto" w:line="276"/>
        <w:ind w:left="491" w:hanging="0"/>
        <w:jc w:val="both"/>
        <w:rPr/>
      </w:pPr>
      <w:r>
        <w:rPr>
          <w:sz w:val="22"/>
          <w:szCs w:val="22"/>
        </w:rPr>
        <w:t xml:space="preserve">Ponadto Wykonawca przeprowadzi egzamin wewnętrzny weryfikujący wiedzę i umiejętności uczestników szkolenia oraz </w:t>
      </w:r>
      <w:bookmarkStart w:id="3" w:name="_Hlk524004359"/>
      <w:r>
        <w:rPr>
          <w:sz w:val="22"/>
          <w:szCs w:val="22"/>
        </w:rPr>
        <w:t>inne czynności niezbędne do zorganizowania egzaminu państwowego umożlwiającego zdobycie kwalifikacji zawodowych</w:t>
      </w:r>
      <w:bookmarkEnd w:id="3"/>
      <w:r>
        <w:rPr>
          <w:sz w:val="22"/>
          <w:szCs w:val="22"/>
        </w:rPr>
        <w:t xml:space="preserve"> zgodnie z wymogami i opisem wynikającymi z treści Specyfikacji Istotnych Warunków Zamówienia postępowania nr AZZP.243.51.2018 – dalej: SIWZ oraz ofertą Wykonawcy. Czynności zlecone do realizacji Wykonawcy nazywa się w dalszej części umowy również usług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reśla się zapis </w:t>
      </w:r>
      <w:r>
        <w:rPr>
          <w:b/>
          <w:sz w:val="22"/>
          <w:szCs w:val="22"/>
        </w:rPr>
        <w:t>§2</w:t>
      </w:r>
      <w:r>
        <w:rPr>
          <w:bCs/>
          <w:sz w:val="22"/>
          <w:szCs w:val="22"/>
        </w:rPr>
        <w:t xml:space="preserve"> pkt 6 i wprowadza zapis: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konawca zobowiązuje się do:</w:t>
      </w:r>
    </w:p>
    <w:p>
      <w:pPr>
        <w:pStyle w:val="Normal"/>
        <w:spacing w:lineRule="auto" w:line="360"/>
        <w:ind w:left="851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ealizacji umowy zgodnie z harmonogramem ustalonym z Zamawiającym przed jej zawarciem;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2"/>
          <w:szCs w:val="22"/>
        </w:rPr>
        <w:t xml:space="preserve">b) prowadzenia dokumentacji przebiegu szkolenia, a w szczególności listy obecności, zawierającej: imię, nazwisko i podpis uczestnika szkolenia; harmonogramu zajęć, dziennika zajęć, dokumentacji egzaminacyjnej, kopii certyfikatów, ankiet oceniających jakość </w:t>
        <w:br/>
        <w:t>i przydatność szkolenia oraz ich udostępnienia;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2"/>
          <w:szCs w:val="22"/>
        </w:rPr>
        <w:t>c) wydania certyfikatu potwierdzającego ukończenie szkolenia przez uczestnika, po uzyskaniu pozytywnego wyniku egzaminu;</w:t>
      </w:r>
    </w:p>
    <w:p>
      <w:pPr>
        <w:pStyle w:val="Normal"/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d) inne czynności niezbędne do zorganizowania egzaminu państwowego umożlwiającego zdobycie kwalifikacji zawodowych;</w:t>
      </w:r>
    </w:p>
    <w:p>
      <w:pPr>
        <w:pStyle w:val="Normal"/>
        <w:spacing w:lineRule="auto" w:line="360"/>
        <w:ind w:left="851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przestrzegania przepisów ustawy </w:t>
      </w:r>
      <w:r>
        <w:rPr>
          <w:b/>
          <w:sz w:val="22"/>
          <w:szCs w:val="22"/>
        </w:rPr>
        <w:t>z dnia 10 maja 2018 r.</w:t>
      </w:r>
      <w:r>
        <w:rPr>
          <w:sz w:val="22"/>
          <w:szCs w:val="22"/>
        </w:rPr>
        <w:t xml:space="preserve"> o ochronie danych osobowych</w:t>
        <w:br/>
        <w:t xml:space="preserve"> </w:t>
      </w:r>
      <w:r>
        <w:rPr>
          <w:b/>
          <w:sz w:val="22"/>
          <w:szCs w:val="22"/>
        </w:rPr>
        <w:t>i innych przepisów dotyczących danych osobowych obowiązujących w Polsc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Skreśla się zapis rozdziału §2 pkt 10 i wprowadza zapis:</w:t>
      </w:r>
    </w:p>
    <w:p>
      <w:pPr>
        <w:pStyle w:val="Normal"/>
        <w:spacing w:lineRule="auto" w:line="276" w:before="0" w:after="200"/>
        <w:ind w:left="720" w:hanging="436"/>
        <w:contextualSpacing/>
        <w:jc w:val="both"/>
        <w:rPr/>
      </w:pPr>
      <w:r>
        <w:rPr>
          <w:sz w:val="22"/>
          <w:szCs w:val="22"/>
          <w:lang w:eastAsia="en-US"/>
        </w:rPr>
        <w:t xml:space="preserve">10) Po realizacji </w:t>
      </w:r>
      <w:r>
        <w:rPr>
          <w:b/>
          <w:sz w:val="22"/>
          <w:szCs w:val="22"/>
          <w:lang w:eastAsia="en-US"/>
        </w:rPr>
        <w:t>każdego szkolenia (odrębnie dla każdej z grup)</w:t>
      </w:r>
      <w:r>
        <w:rPr>
          <w:sz w:val="22"/>
          <w:szCs w:val="22"/>
          <w:lang w:eastAsia="en-US"/>
        </w:rPr>
        <w:t xml:space="preserve"> Zamawiający wraz z Wykonawcą sporządzą protokół odbioru stwierdzający ich należyte wykonanie bądź uwag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Skreśla się zapis rozdziału §3 pkt 5 i wprowadza zapis:</w:t>
      </w:r>
    </w:p>
    <w:p>
      <w:pPr>
        <w:pStyle w:val="Normal"/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Rozliczenia pomiędzy Zamawiającym a Wykonawcą będą się odbywały na podstawie </w:t>
      </w:r>
      <w:r>
        <w:rPr>
          <w:b/>
          <w:sz w:val="22"/>
          <w:szCs w:val="22"/>
        </w:rPr>
        <w:t>faktury</w:t>
      </w:r>
      <w:r>
        <w:rPr>
          <w:sz w:val="22"/>
          <w:szCs w:val="22"/>
        </w:rPr>
        <w:t xml:space="preserve"> VAT dostarczanych po zakończeniu całości przedmiotu umowy. Podstawę do wystawienia faktury VAT stanowi protokół odbioru usług podpisany przez Zamawiającego, potwierdzający ilość przeprowadzonych szkoleń oraz ilość ich uczestników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Skreśla się zapis rozdziału §3 pkt 6 i wprowadza zapis: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2"/>
          <w:szCs w:val="22"/>
        </w:rPr>
        <w:t>6.</w:t>
        <w:tab/>
        <w:t xml:space="preserve">Wykonawca wystawi fakturę VAT zawierającą </w:t>
      </w:r>
      <w:r>
        <w:rPr>
          <w:b/>
          <w:sz w:val="22"/>
          <w:szCs w:val="22"/>
        </w:rPr>
        <w:t>rozbicie na</w:t>
      </w:r>
      <w:r>
        <w:rPr>
          <w:sz w:val="22"/>
          <w:szCs w:val="22"/>
        </w:rPr>
        <w:t xml:space="preserve"> trzy bloki tematyczne szkolenia, koszt ubezpieczenia uczestników szkoleń oraz koszt badań lotniczo-lekarskich oraz rodzaj usług składających się na realizację umowy. Jeżeli Wykonawca dostarczy fakturę niespełniającą powyższych wymogów, Zamawiający ma prawo powstrzymać się z zapłatą do czasu dostarczenia mu prawidłowo wystawionej faktury, a wszelka odpowiedzialność z tytułu opóźnienia w płatności zostaje wyłączon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Skreśla się zapis rozdziału §8 i wprowadza zapis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a </w:t>
      </w:r>
      <w:bookmarkStart w:id="4" w:name="_Hlk524679893"/>
      <w:r>
        <w:rPr>
          <w:b/>
          <w:sz w:val="22"/>
          <w:szCs w:val="22"/>
        </w:rPr>
        <w:t>terminu wykonania zamówienia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trony zobowiązują się dokonać zmiany terminu wykonania zamówienia, o którym mowa w § 2 Umowy, poprzez zawarcie porozumienia zmieniającego do Umowy w formie pisemnej pod rygorem nieważności, każdorazowo w przypadku wystąpienia jednej z następujących okolicz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160"/>
        <w:ind w:left="113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przyczyny, z powodu których będzie zagrożone dotrzymanie terminu zakończenia robót będą następstwem okoliczności, za które odpowiedzialność ponosi Zamawiający, w szczególności będą następstwem niepowodzenia rekrutacji na usługi szkoleniowe w zakresie, w jakim ww. okoliczności miały lub będą mogły mieć wpływ na dotrzymanie terminu zakończenia usłu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160"/>
        <w:ind w:left="113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żeli wystąpi brak możliwości wykonywania usługi z powodu niezapewnienia przez Zamawiającego niezbędnej przestrzeni do wykonywania usługi, w tym w szczególności sal dydaktycznych i lądowiska do zajęć prakty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00" w:before="0" w:after="160"/>
        <w:ind w:left="113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a terminu wykonania usług może nastąpić w przypadku zajścia siły wyższej, </w:t>
        <w:br/>
        <w:t>w szczególności wystąpienia okoliczności niemożliwych do przewidzenia i zapobieżenia, powstałych z przyczyn niezależnych od Stron umowy, które uniemożliwiają terminową realizację zamówienia, w tym w szczególności wystąpienia niekorzystnych warunków atmosferycznych podczas zajęć prak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Jeżeli Wykonawca uważa się za uprawnionego do przedłużenia terminu zakończenia usługi na podstawie ust. 1. Umowy lub zmiany Umowy na innej podstawie wskazanej w niniejszej Umowie, zobowiązany jest do przekazania Zmawiającemu wniosku dotyczącego zmiany Umowy wraz z opisem zdarzenia lub okoliczności stanowiących podstawę do żądania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niosek, o którym mowa w ust. 2 powinien zostać przekazany niezwłocznie, jednakże nie później niż w terminie 2 dni roboczych od dnia, w którym Wykonawca dowiedział się, lub powinien dowiedzieć się o danym zdarzeniu lub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obowiązany jest do dostarczenia wraz z wnioskiem, o którym mowa w ust. 3, wszelkich dokumentów wymaganych Umową oraz informacji uzasadniających żądanie zmiany Umowy, stosownie do zdarzenia lub okoliczności stanowiących podstawę żądania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/>
      </w:pPr>
      <w:r>
        <w:rPr>
          <w:color w:val="000000"/>
          <w:sz w:val="22"/>
          <w:szCs w:val="22"/>
          <w:lang w:eastAsia="en-US"/>
        </w:rPr>
        <w:t>Wykonawca zobowiązany jest do prowadzenia bieżącej dokumentacji koniecznej dla uzasadnienia żądanej zmia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/>
      </w:pPr>
      <w:r>
        <w:rPr>
          <w:color w:val="000000"/>
          <w:sz w:val="22"/>
          <w:szCs w:val="22"/>
          <w:lang w:eastAsia="en-US"/>
        </w:rPr>
        <w:t>W terminie 2 dni roboczych od dnia otrzymania żądania zmiany, Zamawiający powiadomi Wykonawcę o akceptacji żądania zmiany Umowy i terminie podpisania aneksu do Umowy lub odpowiednio o braku akceptacji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29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 razie wątpliwości, przyjmuje się, że nie stanowią zmiany Umowy następujące zmia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00" w:before="0" w:after="160"/>
        <w:ind w:left="113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ych teleadres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00" w:before="0" w:after="160"/>
        <w:ind w:left="113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ych rejestrowych,</w:t>
      </w:r>
    </w:p>
    <w:p>
      <w:pPr>
        <w:pStyle w:val="Normal"/>
        <w:spacing w:lineRule="auto" w:line="276"/>
        <w:ind w:left="92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Ponadto w związku z </w:t>
      </w:r>
      <w:r>
        <w:rPr>
          <w:b/>
        </w:rPr>
        <w:t>udzielonymi odpowiedziami i wprowadzonymi modyfikacjami Zamawiający przesuwa termin składania ofert na 19.09.2018 r. na godz. 09:0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Rozdział XV SIWZ, pkt 9 skreśla się zapis i wprowadza nowy o treśc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 Ofertę należy złożyć w zamkniętym opakowaniu uniemożliwiającym odczytanie zawartości bez jego uszkodzenia. Opakowanie powinno być zabezpieczone przed przypadkowym otwarciem. Opakowanie powinno być opatrzone nazwą i adresem Wykonawcy oraz zaadresowane: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5-796 Bydgoszcz, Al. Prof. S. Kaliskiego 7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Dział Zakupów i Zamówień Publicznych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bud. Regionalnego Centrum Innowacyjności pokój nr B3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>oraz opisane:</w:t>
      </w:r>
    </w:p>
    <w:tbl>
      <w:tblPr>
        <w:tblW w:w="9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prowadzenie certyfikowanego szkolenia z zakresu pilotażu dronów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51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19.09.2018, godz. 09: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dział XVI SIWZ, pkt 2 skreśla się zapis i wprowadza nowy o tre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00"/>
        <w:jc w:val="both"/>
        <w:rPr/>
      </w:pPr>
      <w:r>
        <w:rPr>
          <w:sz w:val="22"/>
          <w:szCs w:val="22"/>
        </w:rPr>
        <w:t xml:space="preserve">Termin składania ofert: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19.09.2018 r., do godz. 09:00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Godziny pracy działu: od poniedziałku do piątku, w dni robocze, w godzinach 8:00 - 14:3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dział XVII SIWZ, pkt 1 skreśla się zapis i wprowadza nowy o treści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00"/>
        <w:ind w:left="851" w:hanging="425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  <w:u w:val="single"/>
        </w:rPr>
        <w:t>19.09.2018 r., o godz. 09:3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 Zakupów i Zamówień Publicznych,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d. Regionalnego Centrum Innowacyjności pokój nr B2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zmodyfikowana treść załącznika nr 4 – wzór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ind w:left="4820" w:hanging="0"/>
        <w:jc w:val="center"/>
        <w:rPr/>
      </w:pPr>
      <w:r>
        <w:rPr/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25019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3">
    <w:name w:val="WW8Num10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9-14T09:57:00Z</dcterms:modified>
  <cp:revision>20</cp:revision>
  <dc:subject/>
  <dc:title/>
</cp:coreProperties>
</file>